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Grundschule „Otto Dix“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22.15pt;margin-top:1.85pt;width:274.45pt;height:49.45pt;mso-wrap-style:none;v-text-anchor:middle" type="_x0000_t136">
            <v:path textpathok="t"/>
            <v:textpath on="t" fitshape="t" string="Schuljahresarbeitsplan &#10;für das Schulhalbjahr 2011/2012" style="font-family:&quot;Arial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cs="Arial" w:ascii="Arial" w:hAnsi="Arial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53"/>
        <w:gridCol w:w="340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ann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Was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Verantwortlichkei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08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nstbera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rerkonfere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Pädagog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8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rerkonferen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Pädagog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8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einführ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irtz, Frau Mei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.08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ff Steuergrupp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Brunner, Frau Meye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Apel, Frau Kießling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örster, Frau Fröbe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Zimmerman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08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ginn Förderunterrich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Zimmermann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unke, Frau Meie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Per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.08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slauf – Klasse 1/2  - 5. Stun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slauf – Klasse 3/4  - 6. Stun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rt AG „Golf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Mey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Beginn Ergänzungsunterricht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schaft Mathemati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schaft Deuts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schaft Heimat- und Sachkund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ff Team „Otto Dix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richtende Lehr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öll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off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eima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 + Te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 09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urchführung Klassenkonferenz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9.2011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ternabend Klassen 1-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nstberatung Hor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ma: „Trau Deinen Augen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den Spuren von Otto 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Horterzieh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ung Schuljahr 2011/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antwortlichkeit Wettkämpf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sammenkunft Schulelternvertret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konferenz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Brun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9.2011 bis 25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ilnahme an den XII. Geraer Internationalen Schachtag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Am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nstberatung Lehrer  15:00 Uh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Teamberatung              16:15 U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ießling, Frau Meye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, alle Lehrer +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rzieh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is 30.09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ff Fachschaf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chschaftsleit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richtende 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10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K-Ausbil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10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RK-Ausbild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Horterzieh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10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eff Team „Otto Dix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 + Tea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0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osslauf der Geraer Schul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0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enstberatung Lehr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ma: „Trau Deinen Augen“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uf den Spuren von Otto Di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Lehr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0.2011 b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.10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rbstferien – Hort geöffne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safari durch Untermhau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bst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1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hrersprech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le Pädagog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1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g der offenen Tü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Brunner, Frau Meyer, Frau Schulz, Frau Marte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1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meisterschaften im Hochspr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1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meisterschaften im Hochspr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 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.11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tionselternabend zur Schullaufbahnberatung</w:t>
            </w:r>
          </w:p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Gäste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Weisheit  - SL Regelschu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Meier       - SL IG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mtierender SL Gymnasi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 Kl.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.11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llenfußballturnier Klassen 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Am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-Dix-Festtage – Schul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L.-Beerba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cherf, Frau Wilke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irtz, Frau Schulz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u Greßler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Zimmermann, Schulleit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nterrichtsfreier Tag – Hort geöffne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entssingen Klassen 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irtz, Frau Mei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reismeisterschaften Schach in Meuselwit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Am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anmeldung der zukünftigen Schulanfäng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Zimmerman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öll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Mey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Brun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Ler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runde Fußbal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Am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ventssingen Klassen 1/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irtz,  Frau Mei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hnachtstur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lemme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bereitung Lernbereich Turn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2.2011 bis 22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tage Weihnach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ihnachtsmärchen (Theat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ofsomm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12.2011 bis 31.12.20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eihnachtsferien – Hort geschloss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nuar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ll über die Schnu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ofsomm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2.201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er ist der Stärkste?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ör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ücherwurmfest der 1. Klasse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Apel, Frau Schürer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rau Kießling,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chönfel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03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eugnisausgabe – Klassenleiter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gabe des Antrages der Eltern auf Erstellung einer Empfehl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 Klassenstufe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Übermittlung Empfehlung an die Elter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stufe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2.2012 bis 11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interferien – Hort geöff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Tiere im Wint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bereitung Lernbereiche Tanzen, Spiele, Wettkämpfe 2. Halbja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.02.2012/ 21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schi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2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nnenlerntag Regelschule für Klassenstufe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Mey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 Kl. 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ußballturni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 Uhr – 16.00 U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Amli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ußgängerausbildung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Stunde - Kl. 1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/5. Stunde - Kl. 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Meng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ußgängerausbild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/3. Stunde – JM 1 + 2 (Erstklässler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cherf/L.-Beerba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och/Frau Mel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terrichtsbesuch der zukünftigen Schulanfäng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0 – 10.20 Uhr / Grupp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leiter Frau Mey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3.2012 bis 17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jektzirk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Brun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3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nterrichtsbesuch der zukünftigen Schulanfäng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30 – 10.20 Uhr / Grupp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leiter Frau Mey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z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üringer Schulschachmeisterschaf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err Am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z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ereier bemalen für Untermhau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z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ma-Opa-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ärz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änguru Wettbewe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pril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ospitation Lehrer in Kinderga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künftige Klassenlehrer der 1. Klass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.04.2012 bis 13.04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sterferien – Hort geöffn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sterfrühstüc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tto-Dix-Fußballturni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4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nnlernnachmittag Hort der zukünftigen Schulanfäng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 – 15.30 Uhr / Gruppe 1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terninformationsnachmit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Konzeption Übergang Kindergarten/Schu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.04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ennlernnachmittag Hort der zukünftigen Schulanfänge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 – 15.30 Uhr / Gruppe 2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terninformationsnachmitt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Konzeption Überga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ergarten/Schu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i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e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e- und Spielnachmittag der zukünftigen Schulanfän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 – 15.30 Uhr / Grupp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Konzeption Übergang Kindergarten/Schu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05.2012/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etenztest Deutsch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e- und Spielnachmittag der zukünftigen Schulanfän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 – 15.30 Uhr / Grupp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Konzeption Überga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ergarten/Schu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5.2012 bis 16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hrradausbildung Kl. 4a + 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ompetenztest Mathematik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hrradausbildung Kl. 4a + b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üf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.05.2012 bis 25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herberge Limbach-Oberfrohn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 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ör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.2012 bis 24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ullandheim Zeulenroda-Triebe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 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ofsomm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.05.2012 bis 24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hrradausbildung Kl. 4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.05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hrausbildung Kl. 4c – Prüf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ühjahr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ilnahme am Sparkassenwettbewer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Schönfeld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nfa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leserunde im Kindergarte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Zimmerman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06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erta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ertags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.06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ückblick auf das Schuljahr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orbereitung Schulsport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.06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nachmittag der zukünftigen Schulanfän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 – 15.30 Uhr / Grupp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24"/>
              </w:rPr>
              <w:t>Team Konzeption Übergang Kindergarten/Schu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06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Elternabend – Erstklässl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00 Uh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eitu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6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nachmittag der zukünftigen Schulanfänger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30 – 15.30 Uhr / Gruppe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am Konzeption Übergang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indergarten/Schule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tograf Klassen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assenlehr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ni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wimmfest Klassen 3/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örst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li 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ortf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Fröb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/10.07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herberge Nickelsdorf – Kl. 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Zimmerman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7.2012 bis 11.07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herberge Jena – Klasse 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irtz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.07.2012 bis 12.07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ullandheim Dittrichshütte – Kl. 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Weima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07.2012 bis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7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herberge Jena – Klasse 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Hoffmann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7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bschlussfest der 4. Klasse im Jugendwaldheim Erns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.07.2012 bis 19.07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ullandheim Renthendorf – Kl. 4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Gellert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./19.07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uristenstation Lusan – JM 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och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.07.2012 bis 31.08.2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ommerferien – Hort geöffn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ugendherbergsfahr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u Kölln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   unter Vorbehalt!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32:00Z</dcterms:created>
  <dc:creator>Stadt Gera</dc:creator>
  <dc:description/>
  <cp:keywords/>
  <dc:language>en-US</dc:language>
  <cp:lastModifiedBy>Stadt Gera</cp:lastModifiedBy>
  <cp:lastPrinted>2011-10-14T11:01:00Z</cp:lastPrinted>
  <dcterms:modified xsi:type="dcterms:W3CDTF">2011-10-14T10:45:00Z</dcterms:modified>
  <cp:revision>33</cp:revision>
  <dc:subject/>
  <dc:title>2</dc:title>
</cp:coreProperties>
</file>